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rsity;Calibri" w:hAnsi="Varsity;Calibri" w:cs="Varsity;Calibri"/>
          <w:sz w:val="40"/>
          <w:szCs w:val="26"/>
          <w:lang w:val="en-US" w:eastAsia="en-US" w:bidi="hi-IN"/>
        </w:rPr>
      </w:pPr>
      <w:r>
        <w:rPr>
          <w:rFonts w:cs="Varsity;Calibri" w:ascii="Varsity;Calibri" w:hAnsi="Varsity;Calibri"/>
          <w:sz w:val="40"/>
          <w:szCs w:val="26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91440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6" t="2317" r="4300" b="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Cooper Black" w:cs="Cooper Black" w:ascii="Cooper Black" w:hAnsi="Cooper Black"/>
          <w:b/>
          <w:sz w:val="33"/>
          <w:szCs w:val="33"/>
        </w:rPr>
        <w:t xml:space="preserve"> </w:t>
      </w:r>
      <w:r>
        <w:rPr>
          <w:rFonts w:cs="Cooper Black" w:ascii="Cooper Black" w:hAnsi="Cooper Black"/>
          <w:b/>
          <w:sz w:val="33"/>
          <w:szCs w:val="33"/>
        </w:rPr>
        <w:t>Society for Immunology &amp; Immunopathology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22"/>
        </w:rPr>
        <w:t>(Registered under Article 21 of Societies Act 1860)</w:t>
        <w:tab/>
        <w:tab/>
      </w:r>
    </w:p>
    <w:p>
      <w:pPr>
        <w:pStyle w:val="Normal"/>
        <w:rPr>
          <w:rFonts w:ascii="Arial" w:hAnsi="Arial" w:cs="Arial"/>
          <w:sz w:val="34"/>
          <w:szCs w:val="22"/>
        </w:rPr>
      </w:pPr>
      <w:r>
        <w:rPr>
          <w:rFonts w:cs="Arial" w:ascii="Arial" w:hAnsi="Arial"/>
          <w:sz w:val="34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he Secretary General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ciety for Immunology &amp; Immunopathology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C/o  Professor and Head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epartment of Pathology, College of Veterinary and Animal Sciences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B Pant University of Agri. &amp; Tech.Pantnagar-263145 (Uttarakhand)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9412288343; Email: profchauhan58@gmail.com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Website:www.indianjournals.com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4"/>
          <w:szCs w:val="22"/>
        </w:rPr>
        <w:t>(Name, designation and full mailing address including e-mai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sh to enroll as life member of the Society for Immunology and Immunopathology. I will abide by the rules and regulations of the Society as in force from time to time. Please find enclosed the prescribed fee of Rs. .............. (Rs. ............................................................ only) as Cash/Demand Draft/Cheque No. ................... dated ................ of ...................................... payable to the SIIP at Barei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ind w:left="6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ab/>
        <w:tab/>
        <w:tab/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ed by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LIFE </w:t>
      </w:r>
      <w:r>
        <w:rPr/>
        <w:t>MEMBERSHIP FEE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8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a, Nepal &amp; Bhu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Life membership fee :</w:t>
              <w:tab/>
              <w:t>Rs. 3000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l Other Count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$. 100.00</w:t>
            </w:r>
          </w:p>
        </w:tc>
      </w:tr>
    </w:tbl>
    <w:p>
      <w:pPr>
        <w:pStyle w:val="Normal"/>
        <w:spacing w:before="120" w:after="0"/>
        <w:ind w:left="605" w:hanging="605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Note:</w:t>
        <w:tab/>
      </w:r>
      <w:r>
        <w:rPr>
          <w:rFonts w:cs="Arial" w:ascii="Arial" w:hAnsi="Arial"/>
          <w:sz w:val="18"/>
          <w:szCs w:val="22"/>
        </w:rPr>
        <w:t xml:space="preserve">All Cheque and Demand Drafts should be drawn in favour of </w:t>
      </w:r>
      <w:r>
        <w:rPr>
          <w:rFonts w:cs="Arial" w:ascii="Arial" w:hAnsi="Arial"/>
          <w:b/>
          <w:bCs/>
          <w:sz w:val="18"/>
          <w:szCs w:val="22"/>
        </w:rPr>
        <w:t>Society for Immunology and Immunopathology</w:t>
      </w:r>
      <w:r>
        <w:rPr>
          <w:rFonts w:cs="Arial" w:ascii="Arial" w:hAnsi="Arial"/>
          <w:sz w:val="18"/>
          <w:szCs w:val="22"/>
        </w:rPr>
        <w:t xml:space="preserve"> payable at Pantnagar  only. Outstation cheques / demand drafts must include Rs.100/- as collection charges (For electronic transfer- PNB Pantnagar: A/c no.2717000100122438; IFSCode:PUNB04446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FOR THE USE OF SIIP OFFICE ONLY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ed ....................... Membership No. ............................. Received payment of Rs. ........................................................................................................ (figures and word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dmit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surer</w:t>
        <w:tab/>
        <w:tab/>
        <w:tab/>
        <w:tab/>
        <w:tab/>
        <w:tab/>
        <w:tab/>
        <w:tab/>
        <w:t xml:space="preserve">     Secretary General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rsity">
    <w:altName w:val="Calibri"/>
    <w:charset w:val="00"/>
    <w:family w:val="auto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3:00Z</dcterms:created>
  <dc:creator>Dr RS Chauhan</dc:creator>
  <dc:description/>
  <cp:keywords/>
  <dc:language>en-US</dc:language>
  <cp:lastModifiedBy>ramswaroop chauhan</cp:lastModifiedBy>
  <cp:lastPrinted>2007-07-30T13:08:00Z</cp:lastPrinted>
  <dcterms:modified xsi:type="dcterms:W3CDTF">2022-04-26T04:43:00Z</dcterms:modified>
  <cp:revision>2</cp:revision>
  <dc:subject/>
  <dc:title>Society for Immunology &amp; Immunopathology</dc:title>
</cp:coreProperties>
</file>